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ccellenza - Girone A</w:t>
      </w:r>
    </w:p>
    <w:p>
      <w:pPr>
        <w:pStyle w:val="Normal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Muppets Rnw        Olimpic Carpi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ubierese          Olimpia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lub Giardino      Solignano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aeti              Abc  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ibeno             Fossolese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Union Carpi        Cittadella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2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ossolese          Union Carpi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bc                Cibeno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olignano          Faeti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Olimpia            Club Giardino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Olimpic Carpi      Rubierese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ittadella         Muppets Rnw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3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Olimpic Carpi      Olimpia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Muppets Rnw        Solignano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ubierese          Abc  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lub Giardino      Fossolese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aeti              Union Carpi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ibeno             Cittadella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4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Union Carpi        Cibeno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ossolese          Faeti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bc                Club Giardino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olignano          Rubierese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Olimpia            Muppets Rnw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ittadella         Olimpic Carpi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5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Olimpia            Solignano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Olimpic Carpi      Abc  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Muppets Rnw        Fossolese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ubierese          Union Carpi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lub Giardino      Cibeno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aeti              Cittadella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6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ibeno             Faeti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Union Carpi        Club Giardino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ossolese          Rubierese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bc                Muppets Rnw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olignano          Olimpic Carpi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ittadella         Olimpia             ___ 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7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olignano          Abc  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Olimpia            Fossolese    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Olimpic Carpi      Union Carpi  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Muppets Rnw        Cibeno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ubierese          Faeti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lub Giardino      Cittadella          ___ 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8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aeti              Club Giardino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ibeno             Rubierese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Union Carpi        Muppets Rnw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ossolese          Olimpic Carpi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bc                Olimpia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ittadella         Solignano           ___ 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9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ubierese          Club Giardino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Muppets Rnw        Faeti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Olimpic Carpi      Cibeno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Olimpia            Union Carpi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olignano          Fossolese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bc                Cittadella          ___ 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0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ubierese          Muppets Rnw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lub Giardino      Olimpic Carpi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aeti              Olimpia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ibeno             Solignano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Union Carpi        Abc  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ossolese          Cittadella          ___ 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1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bc                Fossolese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olignano          Union Carpi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Olimpia            Cibeno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Olimpic Carpi      Faeti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Muppets Rnw        Club Giardino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ittadella         Rubierese           ___ ___</w:t>
      </w:r>
    </w:p>
    <w:sectPr>
      <w:type w:val="nextPage"/>
      <w:pgSz w:orient="landscape" w:w="16838" w:h="11906"/>
      <w:pgMar w:left="1134" w:right="284" w:gutter="0" w:header="0" w:top="53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9:00Z</dcterms:created>
  <dc:creator>disciplinare</dc:creator>
  <dc:description/>
  <cp:keywords/>
  <dc:language>en-US</dc:language>
  <cp:lastModifiedBy>disciplinare</cp:lastModifiedBy>
  <dcterms:modified xsi:type="dcterms:W3CDTF">2010-09-14T15:58:00Z</dcterms:modified>
  <cp:revision>2</cp:revision>
  <dc:subject/>
  <dc:title>Eccellenza - Girone A</dc:title>
</cp:coreProperties>
</file>